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(технологического присоединения) к централизованной системе горячего водоснабжения, а также о регистрации и ходе реализации заявок на подключение (технологическое присоединение) к централизованной системе горячего вод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25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квартал 2025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исполненных заявок о подключении (технологическом присоединении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заявок на подключение (технологическое присоединени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ерв мощ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нтрализованной системы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2:00Z</dcterms:created>
  <dc:creator>e.stukalova</dc:creator>
  <dc:description/>
  <dc:language>en-US</dc:language>
  <cp:lastModifiedBy>user</cp:lastModifiedBy>
  <cp:lastPrinted>2014-07-07T17:22:00Z</cp:lastPrinted>
  <dcterms:modified xsi:type="dcterms:W3CDTF">2025-03-27T11:42:00Z</dcterms:modified>
  <cp:revision>2</cp:revision>
  <dc:subject/>
  <dc:title>Информация о регулируемых видах деятельности за 2010 год</dc:title>
</cp:coreProperties>
</file>